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03 tres de febrero del año 2012, dos mil do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0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ROBERTO ELIZONDO RAMIREZ,</w:t>
      </w:r>
      <w:r>
        <w:rPr>
          <w:rFonts w:cs="Arial Narrow" w:ascii="Arial Narrow" w:hAnsi="Arial Narrow"/>
          <w:color w:val="595959"/>
          <w:sz w:val="27"/>
          <w:szCs w:val="27"/>
        </w:rPr>
        <w:t xml:space="preserve"> en contra del Tesorero Municipal de León, Guanajuato; y, por ser este el momento procesal oportuno se resuelve, conforme a los siguientes resultandos y subsecuentes considerandos: . . . . . . . . . . . . . . . . . . . . . . . . . .  . . . . . . . . . . . . . . . . . . . . . . . . . . .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Heading1"/>
        <w:spacing w:lineRule="auto" w:line="360"/>
        <w:rPr>
          <w:color w:val="595959"/>
          <w:sz w:val="27"/>
          <w:szCs w:val="27"/>
        </w:rPr>
      </w:pPr>
      <w:r>
        <w:rPr>
          <w:color w:val="595959"/>
          <w:sz w:val="27"/>
          <w:szCs w:val="27"/>
        </w:rPr>
        <w:t>C O N S I D E R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 un análisis integral de la demanda se concluye que la parte actora impugna los siguientes actos fiscales: el avalúo con folio 255671 de fecha 06 de diciembre de 2010, dos mil diez, del inmueble registrado bajo la cuenta predial número 04-S005010-001 y los resultados del avalúo en donde se le da a conocer el nuevo valor fiscal fijado al referido bien inmueble. La existencia de estos actos fiscales impugnados se encuentra acreditada en autos de esta causa; la del primero con el original del avalúo; y, la del segundo con el oficio identificado con el folio número 0735561, suscrito por el Tesorero Municipal el 14 catorce de diciembre del mismo año, a través del cual se le notifican los resultados de referido avalúo, ambos documentos obran en autos del sumario.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los artículos 261 y 262 del Código de Procedimiento y Justicia Administrativa para el Estado y los Municipios de Guanajuato, </w:t>
      </w:r>
      <w:r>
        <w:rPr>
          <w:rFonts w:cs="Arial" w:ascii="Arial Narrow" w:hAnsi="Arial Narrow"/>
          <w:color w:val="595959"/>
          <w:sz w:val="27"/>
          <w:szCs w:val="27"/>
        </w:rPr>
        <w:t xml:space="preserve">por tratarse de cuestiones de orden público, previamente al estudio del fondo, el Juzgador de oficio o a  instancia de  parte debe proceder al  análisis de las causales de improcedencia o de sobreseimiento previstas en estos artículos respectivamente. . . . . . . </w:t>
      </w:r>
      <w:r>
        <w:rPr>
          <w:rFonts w:cs="Arial Narrow" w:ascii="Arial Narrow" w:hAnsi="Arial Narrow"/>
          <w:color w:val="595959"/>
          <w:sz w:val="27"/>
          <w:szCs w:val="27"/>
        </w:rPr>
        <w:t xml:space="preserve">. . . . . . . . . . . . . . . . .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contestó la  demanda  intentada en su contr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or lo que no se hizo valer ninguna causal de improcedencia y de un minucioso análisis de las constancias que integran esta causa, se concluye que no se actualiza ninguna causal de improcedencia o de sobreseimiento de las previstas en los citados artículos 261 y 261, respectivamente, por ende, en el siguiente considerando se procede al estudio de los conceptos de impugnación.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punto de conceptos de impugnación, el actor manifiesta en lo toral, que los artículos 162 fracción II, 176 y 177 de la Ley de Hacienda para los Municipios del Estado de Guanajuato, han dejado de cumplirse por la autoridad demandada, causándole agravio, ya que no se actuó conforme a la Ley, por no haberse apegado a las formalidades establecidas por dichos artículos, al no existir, ni habérsele mostrado mandamiento u orden escrita por parte de la Tesorería Municipal en la que ordene la práctica del avalúo, afectándole el interés jurídico de su persona. En tanto, que la autoridad demandada no contesto la demanda intentada en su contr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FUNDADO,</w:t>
      </w:r>
      <w:r>
        <w:rPr>
          <w:rFonts w:cs="Arial"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el Tesorero Municipal fue emplazado legalmente mediante el oficio número 1219/2011, de fecha 17 diecisiete de marzo del año 2011, dos mi once, suscrito por el actuario de los Juzgados Administrativos de León, Guanajuato y a pesar de haber sido formalmente llamado a este Proceso, no contestó la demanda, por consiguiente, de acuerdo a lo señalado por el artículo 279, tercer párrafo, del Código de Procedimiento y Justicia Administrativa para el Estado y los Municipios de Guanajuato, la falta de contestación de la demanda, trae como consecuencia la presunción de certeza de los hechos expresados en la demanda; y, en segundo lugar, se menciona que la parte actora afirma en su demanda que el valor asignado al inmueble es indebido al no haber agotado las formalidades del procedimiento establecido para realizar el avalúo, como lo dispone el artículo 176 de la Ley de Hacienda para los Municipios del Estado de Guanajuato.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es el caso que en las constancias que integran esta causa fiscal no obra medio convictivo alguno que desvirtué la argumentación lógica y jurídica expresada por el impetrante en su escrito de demanda, ni tampoco se advierte la existencia de algún hecho notorio que haga infundada la pretensión del actor; en consecuencia, es cierto que en la especie no se cumplieron las formalidades del procedimiento de valuación establecidas por los artículos 176 y 177 de la Ley de Hacienda para los Municipios del Estado de Guanajuato, pues dichos numerales establecen: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6.</w:t>
      </w:r>
      <w:r>
        <w:rPr>
          <w:rFonts w:cs="Arial" w:ascii="Arial Narrow" w:hAnsi="Arial Narrow"/>
          <w:i/>
          <w:color w:val="595959"/>
          <w:sz w:val="27"/>
          <w:szCs w:val="27"/>
        </w:rPr>
        <w:t xml:space="preserve"> La práctica de todo avalúo deberá ser ordenada por la Tesorería Municipal por escrito en los casos que esta Ley establece y será practicada por los peritos que se designen para este efect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os numerales transcritos, se desprende que en la práctica de avalúos de inmuebles, de manera previa debe cumplirse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Conforme a lo anterior, la orden de valuación y la visita física al inmueble materia de la valuación, son actos previos a la emisión del avalúo que fija el valor fiscal, sin embargo, es el caso que en la especie el Tesorero Municipal no acreditó que emitió la orden de valuación y tampoco demostró que al actor le dio a conocer de manera previa esa orden, ni justificó que el perito practicó la visita física al inmueble materia de la valuación. Partiendo de la anterior premisa, el valor fiscal impugnado se fijó a través de un avalúo practicado, sin agotar previamente las etapas del procedimiento de valuación; al respecto no se omite precisar que en el acta circunstanciada se hace constar la visita física al inmueble materia de la valuación, expresando al inicio de la diligencia respectiva que el perito mostró la orden de valuación al destinatario</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sin embargo, es el caso que no justificó este hecho, pues no existe la diligencia respectiva.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Siendo lo anterior así,</w:t>
      </w:r>
      <w:r>
        <w:rPr>
          <w:rFonts w:cs="Arial Narrow" w:ascii="Arial Narrow" w:hAnsi="Arial Narrow"/>
          <w:color w:val="595959"/>
          <w:sz w:val="27"/>
          <w:szCs w:val="27"/>
        </w:rPr>
        <w:t xml:space="preserve"> e</w:t>
      </w:r>
      <w:r>
        <w:rPr>
          <w:rFonts w:cs="Arial" w:ascii="Arial Narrow" w:hAnsi="Arial Narrow"/>
          <w:color w:val="595959"/>
          <w:sz w:val="27"/>
          <w:szCs w:val="27"/>
        </w:rPr>
        <w:t xml:space="preserve">l avalúo que modificó el valor fiscal </w:t>
      </w:r>
      <w:r>
        <w:rPr>
          <w:rFonts w:cs="Arial Narrow" w:ascii="Arial Narrow" w:hAnsi="Arial Narrow"/>
          <w:color w:val="595959"/>
          <w:sz w:val="27"/>
          <w:szCs w:val="27"/>
        </w:rPr>
        <w:t xml:space="preserve">del predio denominado “San José del Refugio”, Colonia Refugio de San Jose”, de esta Municipalidad, </w:t>
      </w:r>
      <w:r>
        <w:rPr>
          <w:rFonts w:cs="Arial" w:ascii="Arial Narrow" w:hAnsi="Arial Narrow"/>
          <w:color w:val="595959"/>
          <w:sz w:val="27"/>
          <w:szCs w:val="27"/>
        </w:rPr>
        <w:t xml:space="preserve">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ilegalidad del valor fiscal impugnado, p</w:t>
      </w:r>
      <w:r>
        <w:rPr>
          <w:rFonts w:cs="Arial Narrow" w:ascii="Arial Narrow" w:hAnsi="Arial Narrow"/>
          <w:color w:val="595959"/>
          <w:sz w:val="27"/>
          <w:szCs w:val="27"/>
        </w:rPr>
        <w:t>or ende, el acto impugnado afecta de manera directa e inmediata la esfera jurídica de la parte actora, ya que se vulneran en su perjuicio los artículos 176 y 177  de la Ley de Hacienda para los Municipios del Estado de Guanajuato y 4, primer párrafo de la Ley Orgánica Municipal para el Estado de Guanajuato; en consecuencia, no se encuentra apegado a derecho el avalúo identificado con el número de folio 255671, de fecha 06 seis de diciembre del año 2010, dos mil diez, que fija el nuevo valor fiscal del inmueble que nos ocupa, en la cantidad de $31’023,300.00 (treinta y un millones veintitrés mil trescientos pesos 00/100 moneda nacional), por lo que de conformidad a lo establecido en los artículos 300 fracción II y 302 fracción III, del Código de Procedimiento y Justicia Administrativa para el Estado y los Municipios de Guanajuato, es procedente declarar la nulidad lisa y llana del avalúo impugnado y de su acto consecuente como lo es la notificación de los resultados del  avalú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analizada en el considerando que antecede, es suficiente para declarar la nulidad de los actos impugnados, por lo qu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w:t>
      </w:r>
    </w:p>
    <w:p>
      <w:pPr>
        <w:pStyle w:val="Normal"/>
        <w:spacing w:lineRule="auto" w:line="360"/>
        <w:jc w:val="both"/>
        <w:rPr/>
      </w:pPr>
      <w:r>
        <w:rPr>
          <w:rFonts w:cs="Arial Narrow" w:ascii="Arial Narrow" w:hAnsi="Arial Narrow"/>
          <w:color w:val="595959"/>
          <w:sz w:val="27"/>
          <w:szCs w:val="27"/>
        </w:rPr>
        <w:t xml:space="preserve">de Guanajuato se </w:t>
      </w:r>
      <w:r>
        <w:rPr>
          <w:rFonts w:cs="Arial Narrow" w:ascii="Arial Narrow" w:hAnsi="Arial Narrow"/>
          <w:b/>
          <w:color w:val="595959"/>
          <w:sz w:val="27"/>
          <w:szCs w:val="27"/>
        </w:rPr>
        <w:t xml:space="preserve">RESUELVE: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avalúo fiscal con número de folio 255671, de fecha 06 seis de diciembre del año 2010, dos mil diez, a través del cual se fija el valor fiscal de $31’023,300.00 (treinta y un millones veintitrés mil trescientos pesos 00/100 moneda nacional), predio denominado “San José del Refugio”, Colonia Refugio de San Jose”, de esta Municipalidad, registrado bajo el número de cuenta predial 045005010001 y de su acto consecuente como lo es la notificación de los resultados del avalúo fiscal, que consta en el oficio  con número de folio 0735561, de fecha 24 veinticuatro de diciembre del año 2010, dos mil diez, suscrito por el Tesorero Municipal; lo anterior, por las razones lógicas y jurídicas expuestas en el cuarto considerando de esta sentencia.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pPr>
      <w:r>
        <w:rPr>
          <w:rFonts w:cs="Arial Narrow" w:ascii="Arial Narrow" w:hAnsi="Arial Narrow"/>
          <w:b/>
          <w:color w:val="595959"/>
          <w:sz w:val="17"/>
          <w:szCs w:val="17"/>
        </w:rPr>
        <w:t>ESTA FOJA FORMA PARTE DE LA SENTENCIA DEL 03 DE FEBRERO DEL 2012, DICTADA EN EL EXPEDIENTE 103/2011-JN.</w:t>
      </w:r>
    </w:p>
    <w:sectPr>
      <w:footerReference w:type="default" r:id="rId2"/>
      <w:type w:val="nextPage"/>
      <w:pgSz w:w="12240" w:h="20160"/>
      <w:pgMar w:left="2268" w:right="1701" w:gutter="0" w:header="0" w:top="2835" w:footer="709"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FooterChar">
    <w:name w:val="Foot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6:00Z</dcterms:created>
  <dc:creator>TERESA</dc:creator>
  <dc:description/>
  <cp:keywords/>
  <dc:language>en-US</dc:language>
  <cp:lastModifiedBy>TERESA</cp:lastModifiedBy>
  <dcterms:modified xsi:type="dcterms:W3CDTF">2012-03-29T17:51:00Z</dcterms:modified>
  <cp:revision>2</cp:revision>
  <dc:subject/>
  <dc:title>León, Guanajuato, a 03 tres de febrero del año 2012, dos mil doce</dc:title>
</cp:coreProperties>
</file>